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PRAWKA PLASTYCZNA –</w:t>
      </w:r>
      <w:r>
        <w:rPr>
          <w:sz w:val="32"/>
          <w:szCs w:val="32"/>
        </w:rPr>
        <w:t xml:space="preserve"> wychowawca Patrycja Dołżyc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Pakiet: „W przedszkolu naturalnie. Poziom B” wyd. MAC Edukacja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utor:Marzanna Krajewska, Małgorzata Patoka</w:t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Język angielski: Playtime B. Podręcznik (książka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utor: Claire Selby wyd. Oxford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Poduszka „Jaś”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eczka do prac plastycznych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pcie wsuwane lub na rzep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Ubrania na zmianę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ęcznik papierowy – 1 szt. na miesiąc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husteczki higieniczne w pudełku - 1 szt. na miesiąc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awilżany papier toaletowy - 1 szt. na miesiąc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ydło – 1 szt. na semest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OSZĘ O PODPISANIE WSZYSTKICH RZECZY IMIENIEM I NAZWISKIEM DZIECK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9:00Z</dcterms:created>
  <dc:creator>Artur Spychalski</dc:creator>
  <dc:description/>
  <cp:keywords/>
  <dc:language>en-US</dc:language>
  <cp:lastModifiedBy>Artur Spychalski</cp:lastModifiedBy>
  <cp:lastPrinted>2025-06-16T15:44:00Z</cp:lastPrinted>
  <dcterms:modified xsi:type="dcterms:W3CDTF">2025-06-18T13:19:00Z</dcterms:modified>
  <cp:revision>2</cp:revision>
  <dc:subject/>
  <dc:title/>
</cp:coreProperties>
</file>