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kład jazdy autobusów 2024/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 03 marca 2025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WO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41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>
          <w:trHeight w:val="1066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ierunek Gardna Wiel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odjazd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ieki Słupskie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ieki Słupskie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ąbino szk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k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sta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tow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o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dna Ma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dna Wiel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dna Wielka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mołdzino szk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dna Wiel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dna Wielka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łu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mołdzino szk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zieci przedszkolne (5 i 6-latki) oraz I klasa szkoły podstawowej z miejscowośc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ardna Wielka jadą kursem o 7: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141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>
          <w:trHeight w:val="1066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ierunek Gardna Wiel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odjazd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ojcin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ołdzino szk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5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6141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>
          <w:trHeight w:val="1066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ierunek Witkow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odjazd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it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cie Szk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cie Skrzyżow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ierzchoci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Żelaz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mołdzino szk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15"/>
      </w:tblGrid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ierunek Kluk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odjazdu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k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okciow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ołdziński L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ołdzino szkoł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WOZ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141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>
          <w:trHeight w:val="1066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ierunek Gardna Wiel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przyjazd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ołdzino szk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łu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dna Wielka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dna Wiel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ojci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dna Ma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towo skrzyżow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t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sta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k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ąbino szk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ieki Słupskie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ieki Słupskie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ołdzino szk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łuch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dna Wielka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dna Wiel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ojci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dna Ma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towo skrzyżow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t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sta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k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41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>
          <w:trHeight w:val="1066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ierunek Witkow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przyjazd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ołdzino szk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Żelaz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ierzchoci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cie skrzyżow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cie szk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iec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it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ołdzino szk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:10 </w:t>
            </w:r>
            <w:r>
              <w:rPr>
                <w:b/>
                <w:color w:val="FF0000"/>
              </w:rPr>
              <w:t>Zmia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Żelaz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ierzchoci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cie skrzyżow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cie szk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iec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it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15"/>
      </w:tblGrid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ierunek Kluk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przyjazdu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ołdzino szkoł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ołdziński L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kciow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k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ołdzino szkoł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:10 </w:t>
            </w:r>
            <w:r>
              <w:rPr>
                <w:b/>
                <w:color w:val="FF0000"/>
              </w:rPr>
              <w:t>Zmian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ołdziński L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kciow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k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5:00Z</dcterms:created>
  <dc:creator>Zespół Szkół w Smołdzinie</dc:creator>
  <dc:description/>
  <cp:keywords/>
  <dc:language>en-US</dc:language>
  <cp:lastModifiedBy>Artur Spychalski</cp:lastModifiedBy>
  <cp:lastPrinted>2025-02-14T08:39:00Z</cp:lastPrinted>
  <dcterms:modified xsi:type="dcterms:W3CDTF">2025-02-14T07:40:00Z</dcterms:modified>
  <cp:revision>3</cp:revision>
  <dc:subject/>
  <dc:title>Zakończenie roku szkolnego 2014/2015</dc:title>
</cp:coreProperties>
</file>